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Ofício nº 002/ 2010</w:t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Centro Acadêmico de Licenciatura em Computação – CALC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Ilmo Sr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idomar Felipin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Web"/>
        <w:ind w:firstLine="340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 Centro Acadêmico de Licenciatura em Computação do INSTITUTO FEDERAL FARROUPILHA - Campus Santo Augusto vem através deste, solicitar a vossa senhoria o patrocínio de um troféu rotativo para a 1º TAÇA CALC, o torneio se realizará nos dias 29 e 30 de setembro de 2010 na AABB com as modalidades de futsal masculino e futsal feminino. O valor de cada troféu é de 88 (oitenta e oito) reais. Os mesmos permanecerão em uma galeria de troféus no Instituto por um período de cinco anos. Salientamos que a comunidade estará convidada a prestigiar o evento que será no turno da noite, das 19h00min às 22h30min.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>Certo de vossa atenção e sem mais para o momento, renovo meus votos de alta estima e apreço.</w:t>
      </w:r>
    </w:p>
    <w:p>
      <w:pPr>
        <w:pStyle w:val="Normal"/>
        <w:jc w:val="both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Cs w:val="24"/>
        </w:rPr>
        <w:t>Santo Augusto - RS, 03 de setembro de 2010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ís Falcad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cretária Geral do CALC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3:00Z</dcterms:created>
  <dc:creator>Laís Falcade</dc:creator>
  <dc:description/>
  <dc:language>en-US</dc:language>
  <cp:lastModifiedBy>log</cp:lastModifiedBy>
  <dcterms:modified xsi:type="dcterms:W3CDTF">2010-10-20T12:53:00Z</dcterms:modified>
  <cp:revision>2</cp:revision>
  <dc:subject/>
  <dc:title/>
</cp:coreProperties>
</file>